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лакокрасочных материалов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 лакокрасочных материа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лакокрасочных материалов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38920 кг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ПД 2: 20.3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7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риложении №1 к Договору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 018 500,00 (Три миллиона восемнадцать тысяч пятьсот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. Договора*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Спецификации (Приложение №1)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апре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апре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 апре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2-03T12:01:00Z</cp:lastPrinted>
  <dcterms:modified xsi:type="dcterms:W3CDTF">2017-03-16T06:11:00Z</dcterms:modified>
  <cp:revision>692</cp:revision>
  <dc:subject/>
  <dc:title>Информационная карта </dc:title>
</cp:coreProperties>
</file>