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оборудования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оборудования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генератора сигналов высокочастотного Г4-229 в полном соответствии с техническими характеристиками, наименованием, количеством, ценами, согласно Спецификациям (Приложения №1, №2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: 1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7.90.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7.9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 707 700,00 (Один миллион семьсот семь тысяч семьсот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НДС, общая стоимость Оборудования согласно Спецификации (Приложение №1 к Договору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окументальное подтверждение завода-изготовителя о правах Продавца на поставку оборудования на территории РФ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 Наличие собственной сервисной сет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. Возможность послегарантийного обслуживания Оборудования по дополнительному Договору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ях №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Документальное подтверждение завода-изготовителя о правах Продавца на поставку оборудования на территории РФ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Документ, подтверждающий наличие собственной сервисной сет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Документ, подтверждающий возможность послегарантийного обслуживания Оборудования по дополнительному Догов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 марта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апрел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1 апрел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3-09T11:41:00Z</cp:lastPrinted>
  <dcterms:modified xsi:type="dcterms:W3CDTF">2017-03-10T06:46:00Z</dcterms:modified>
  <cp:revision>694</cp:revision>
  <dc:subject/>
  <dc:title>Информационная карта </dc:title>
</cp:coreProperties>
</file>