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выполнение работ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ыполнение работ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перемещению к месту установки в проектное положение оборудования Заказчика согласно Перечня работ (Приложение №1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49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9.41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380 000,00 (Один миллион триста восемьдесят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Работ с НДС в соответствии с Перечнем Работ (Приложение №1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51"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 марта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марта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 марта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06T11:11:00Z</cp:lastPrinted>
  <dcterms:modified xsi:type="dcterms:W3CDTF">2017-03-06T08:42:00Z</dcterms:modified>
  <cp:revision>690</cp:revision>
  <dc:subject/>
  <dc:title>Информационная карта </dc:title>
</cp:coreProperties>
</file>