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источника питания постоянного тока GPS-74303 (Тайвань)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51.4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69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5 600,00 (Двести шестьдесят пять тысяч шес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НДС, общая стоимость Оборудования согласно Спецификации (Приложение №1 к Договору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1. Возможность послегарантийного обслуживания Оборудования по дополнительному Договору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Документ, подтверждающий наличие собственной сервисной сет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окумент, подтверждающий возможность послегарантийного обслуживания Оборудования по дополнительному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 марта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06T16:31:00Z</cp:lastPrinted>
  <dcterms:modified xsi:type="dcterms:W3CDTF">2017-03-10T06:56:00Z</dcterms:modified>
  <cp:revision>693</cp:revision>
  <dc:subject/>
  <dc:title>Информационная карта </dc:title>
</cp:coreProperties>
</file>