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одшипник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подшипников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подшипников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632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8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8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470 484,00 (Один миллион четыреста семьдесят тысяч четыреста восемьдесят четыре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2-10T10:38:00Z</cp:lastPrinted>
  <dcterms:modified xsi:type="dcterms:W3CDTF">2017-02-14T10:12:00Z</dcterms:modified>
  <cp:revision>689</cp:revision>
  <dc:subject/>
  <dc:title>Информационная карта </dc:title>
</cp:coreProperties>
</file>