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бумаги А4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бумаги А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 xml:space="preserve">бумаги А4 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 в строгом соответствии Перечнем товаров (Приложение № 1 к Договору) и с требованием к поставляемым товарам (Приложение №2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8000 у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7.12.14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49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760 000,00 (Один миллион семьсот шестьдесят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2-10T10:21:00Z</cp:lastPrinted>
  <dcterms:modified xsi:type="dcterms:W3CDTF">2017-02-14T10:10:00Z</dcterms:modified>
  <cp:revision>688</cp:revision>
  <dc:subject/>
  <dc:title>Информационная карта </dc:title>
</cp:coreProperties>
</file>