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ерчаток хлопчатобумажных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перчаток хлопчатобумажных 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ерчаток хлопчатобумажных 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917</w:t>
            </w:r>
            <w:r>
              <w:rPr>
                <w:color w:val="000000"/>
                <w:sz w:val="22"/>
                <w:szCs w:val="22"/>
              </w:rPr>
              <w:t>00 па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13.94.12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3.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риложении №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67 380,00 (Девятьсот шестьдесят семь тысяч триста восемьдеся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риложении №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2-07T14:29:00Z</cp:lastPrinted>
  <dcterms:modified xsi:type="dcterms:W3CDTF">2017-02-14T10:05:00Z</dcterms:modified>
  <cp:revision>695</cp:revision>
  <dc:subject/>
  <dc:title>Информационная карта </dc:title>
</cp:coreProperties>
</file>