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шнура-чулка 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шнура-чулка 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шнура-чулка 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0000 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13.94.12.1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13.9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риложении №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21 400,00 (Триста двадцать одна тысяча четыреста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риложении №1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.03.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.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03.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PC</cp:lastModifiedBy>
  <cp:lastPrinted>2017-02-07T14:17:00Z</cp:lastPrinted>
  <dcterms:modified xsi:type="dcterms:W3CDTF">2017-02-14T10:04:00Z</dcterms:modified>
  <cp:revision>694</cp:revision>
  <dc:subject/>
  <dc:title>Информационная карта </dc:title>
</cp:coreProperties>
</file>