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шнура-чулка ПП, ПЛ</w:t>
      </w:r>
      <w:r>
        <w:rPr>
          <w:b/>
          <w:sz w:val="22"/>
          <w:szCs w:val="22"/>
        </w:rPr>
        <w:t xml:space="preserve"> 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>на поставку шнура-чулка  ПП, П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Поставка шнура-чулка  ПП, ПЛ в соответствии с требованиями Договора, Спецификации (Приложение №1 к Договору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Количество: 150000 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13.94.12.19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13.9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риложении №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 347 500,00 (Пять миллионов триста сорок семь тысяч пятьсот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стоимость Товара с НДС, расходы,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ий рубль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риложении №1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ка о принадлежности или об отсутствии принадлежности участника закупочной процедуры к субъектам малого ил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марта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 с единственным участнико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марта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4 марта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 с победителе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02-06T11:43:00Z</cp:lastPrinted>
  <dcterms:modified xsi:type="dcterms:W3CDTF">2017-02-08T09:32:00Z</dcterms:modified>
  <cp:revision>691</cp:revision>
  <dc:subject/>
  <dc:title>Информационная карта </dc:title>
</cp:coreProperties>
</file>