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сплит-систем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 сплит-сист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сплит-систем в строгом соответствии со Спецификацией (Приложение №1 к Договору) и Техническим заданием (Приложение №2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28 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ПД 2: 28.25.12.13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43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риложениях №1, №2 к Договору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053 000,00 (Два миллиона пятьдесят три тысячи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 на перевозку, упаковку, маркировку, монтаж, пуско-налад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\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, Спецификации (Приложение №1) и Техническом задании (Приложение №2)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марта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арта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 марта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2-06T11:23:00Z</cp:lastPrinted>
  <dcterms:modified xsi:type="dcterms:W3CDTF">2017-02-08T08:46:00Z</dcterms:modified>
  <cp:revision>693</cp:revision>
  <dc:subject/>
  <dc:title>Информационная карта </dc:title>
</cp:coreProperties>
</file>