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провода МГШВ, МГШВЭ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 провода МНШВ, МГШВЭ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провода МНШВ, МГШВЭ в соответствии с требованиями Договора и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32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риложении №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49 165,00 (Триста сорок девять тысяч сто шестьдесят пять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риложении №1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марта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арта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4 марта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2-01T11:03:00Z</cp:lastPrinted>
  <dcterms:modified xsi:type="dcterms:W3CDTF">2017-02-08T08:50:00Z</dcterms:modified>
  <cp:revision>690</cp:revision>
  <dc:subject/>
  <dc:title>Информационная карта </dc:title>
</cp:coreProperties>
</file>