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ходов коаксиальных, нагрузок согласованных, СВЧ кабеля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 переходов коаксиальных, нагрузок согласованных, СВЧ каб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переходов коаксиальных, нагрузок согласованных, СВЧ кабеля в соответствии с требованиями Договора и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Количество: 20 усл.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6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6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риложении №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51 876,00 (Триста пятьдесят одна тысяча восемьсот семьдесят шесть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учетом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риложении №1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марта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арта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 марта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2-01T11:03:00Z</cp:lastPrinted>
  <dcterms:modified xsi:type="dcterms:W3CDTF">2017-02-08T09:22:00Z</dcterms:modified>
  <cp:revision>689</cp:revision>
  <dc:subject/>
  <dc:title>Информационная карта </dc:title>
</cp:coreProperties>
</file>