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металлопрокат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>на поставку м</w:t>
            </w:r>
            <w:r>
              <w:rPr>
                <w:rFonts w:cs="Times New Roman" w:ascii="Times New Roman" w:hAnsi="Times New Roman"/>
              </w:rPr>
              <w:t>еталлопродук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Поставка </w:t>
            </w:r>
            <w:r>
              <w:rPr>
                <w:sz w:val="22"/>
                <w:szCs w:val="22"/>
              </w:rPr>
              <w:t>Металлопродукции в соответствии с требованиями Договора, Спецификации (Приложение № 1 к Договору).</w:t>
            </w:r>
          </w:p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>Количество: 72950 к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24.31.10, 24.10.65; 24.10.6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46.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 513 957,00 (Три миллиона пятьсот тринадцать тысяч девятьсот пятьдесят семь) рублей 00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общая стоимость Товара с НДС, расходы, связанные с упаковкой, маркировкой, погрузкой, загрузкой товара в транспорт Поставщика, доставкой до склада Покупателя, стоимость транспортных расходов и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., включая расходы, связанные с ввозом Товара иностранного производства на территорию РФ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лено в соответствии с п.2.8. Договора*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*</w:t>
            </w:r>
            <w:r>
              <w:rPr>
                <w:rFonts w:cs="Times New Roman" w:ascii="Times New Roman" w:hAnsi="Times New Roman"/>
                <w:i/>
              </w:rPr>
      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равка о принадлежности или об отсутствии принадлежности участника закупочной процедуры к субъектам малого или среднего предпринимательст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 февраля 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-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при условии предоставления победителем открытого аукцион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обеспечения исполнения обязательств по Договору (Контракту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февраля 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2 февраля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-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при условии предоставления победителем открытого аукцион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обеспечения исполнения обязательств по Договору (Контракту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7-01-23T14:53:00Z</cp:lastPrinted>
  <dcterms:modified xsi:type="dcterms:W3CDTF">2017-01-24T09:57:00Z</dcterms:modified>
  <cp:revision>685</cp:revision>
  <dc:subject/>
  <dc:title>Информационная карта </dc:title>
</cp:coreProperties>
</file>