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инструмен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долбяков  и червячных фрез в соответствии с требованиями Договора, Спецификации (Приложение № 1 к Договору) и Технического задания (Приложение №2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5.73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блевый эквивалент 14 570,00 (Четырнадцать тысяч пятьсот семьдесят) ев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же затраты по исполнению обязательств Поставщи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19T15:44:00Z</cp:lastPrinted>
  <dcterms:modified xsi:type="dcterms:W3CDTF">2017-01-23T12:42:00Z</dcterms:modified>
  <cp:revision>685</cp:revision>
  <dc:subject/>
  <dc:title>Информационная карта </dc:title>
</cp:coreProperties>
</file>