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еталлопрока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>Металлопроката в соответствии с требованиями Договора, Спецификации (Приложение № 1 к Договору), Технического задания (Приложение №2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2440 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4.44.13, 24.44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264 500,00 (Один миллион двести шестьдесят четыре тысячи пя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 февра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февра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2 февра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1-19T14:53:00Z</cp:lastPrinted>
  <dcterms:modified xsi:type="dcterms:W3CDTF">2017-01-23T12:40:00Z</dcterms:modified>
  <cp:revision>684</cp:revision>
  <dc:subject/>
  <dc:title>Информационная карта </dc:title>
</cp:coreProperties>
</file>