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Системы управления виброиспытаниями серии ВС-207 (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2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51.66.135</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507 320,00 (Один миллион пятьсот семь тысяч триста двадцать) рублей 00 коп.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0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1-20T09:45:00Z</cp:lastPrinted>
  <dcterms:modified xsi:type="dcterms:W3CDTF">2017-01-20T11:12:00Z</dcterms:modified>
  <cp:revision>476</cp:revision>
  <dc:subject/>
  <dc:title>Информационная карта </dc:title>
</cp:coreProperties>
</file>