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Системы лазерной маркировки СПЛМ Мини Маркер 2-М50-1000/530 (Росс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9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671 000,00 (Четыре миллиона шестьсот семьдесят одна тысяча)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0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1-20T09:52:00Z</cp:lastPrinted>
  <dcterms:modified xsi:type="dcterms:W3CDTF">2017-01-20T11:11:00Z</dcterms:modified>
  <cp:revision>476</cp:revision>
  <dc:subject/>
  <dc:title>Информационная карта </dc:title>
</cp:coreProperties>
</file>