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Трехканальной ремонтной паяльной станции RMSE-2C (Испан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4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18 200,00 (Восемнадцать тысяч двести) евро.</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1-20T08:53:00Z</cp:lastPrinted>
  <dcterms:modified xsi:type="dcterms:W3CDTF">2017-01-20T11:11:00Z</dcterms:modified>
  <cp:revision>475</cp:revision>
  <dc:subject/>
  <dc:title>Информационная карта </dc:title>
</cp:coreProperties>
</file>