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lang w:eastAsia="ru-RU"/>
              </w:rPr>
              <w:t xml:space="preserve">Вентиляционного оборудования производства АО «СОВПЛИМ» </w:t>
            </w:r>
            <w:r>
              <w:rPr>
                <w:rFonts w:cs="Times New Roman" w:ascii="Times New Roman" w:hAnsi="Times New Roman"/>
              </w:rPr>
              <w:t>в соответствии со Спецификацией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усл.ед.</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25.20.11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8.25</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и (Приложение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538 491,52 (Два миллиона пятьсот тридцать восемь тысяч четыреста девяносто один) рубль 52 копейки.</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Документальное подтверждение завода-изготовителя о правах Продавца на поставку оборудования на территории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8 феврал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 феврал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 феврал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7-01-18T10:39:00Z</cp:lastPrinted>
  <dcterms:modified xsi:type="dcterms:W3CDTF">2017-01-18T07:40:00Z</dcterms:modified>
  <cp:revision>468</cp:revision>
  <dc:subject/>
  <dc:title>Информационная карта </dc:title>
</cp:coreProperties>
</file>