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Призмы правильной многогранной ППМ 4-24-1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7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6.7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257 130,00 (Один миллион двести пятьдесят семь тысяч сто тридцать) рублей 00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стоимость Оборудования с НДС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4.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29 дека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январ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январ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2-01T14:04:00Z</cp:lastPrinted>
  <dcterms:modified xsi:type="dcterms:W3CDTF">2016-12-07T12:55:00Z</dcterms:modified>
  <cp:revision>468</cp:revision>
  <dc:subject/>
  <dc:title>Информационная карта </dc:title>
</cp:coreProperties>
</file>