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</w:t>
      </w:r>
      <w:r>
        <w:rPr>
          <w:b/>
          <w:sz w:val="22"/>
          <w:szCs w:val="22"/>
        </w:rPr>
        <w:t>светильников и пуско-регулирующей аппаратуры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ветильников и пуско-регулирующей аппаратуры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вка светильников и пуско-регулирующей аппаратуры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1501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4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/>
            </w:pPr>
            <w:r>
              <w:rPr>
                <w:sz w:val="22"/>
                <w:szCs w:val="22"/>
              </w:rPr>
              <w:t>1 790 000,00 (Один миллион семьсот девяносто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поздне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тная политика для целей налогообложения и бухгалтер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Справка о расчётах с внебюджетными фондами (территориальным органом ПФ РФ и территориальным органом ФСС РФ) за последний отчётный период, предшествующий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а №1 «Бухгалтерский баланс» за предыдущий год с отметкой налогового органа (для юридических лиц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 Бухгалтерский баланс и отчет о финансовых результатах не позднее квартала, предшествующего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Сведения о среднесписочной численности работников за предшествующий календарный год (форма КНД 1110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Банковские карточки с образцами подпис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9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4-07T16:03:00Z</cp:lastPrinted>
  <dcterms:modified xsi:type="dcterms:W3CDTF">2015-04-08T09:21:00Z</dcterms:modified>
  <cp:revision>196</cp:revision>
  <dc:subject/>
  <dc:title>Информационная карта </dc:title>
</cp:coreProperties>
</file>