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перевода стрелочного                                         </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Перевода стрелочного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Перевода стрелочного СП Р65 1/9 проект.2434.00.000-22/23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Площадка Продавца, находящаяся не далее 800 км от Покупателя</w:t>
            </w:r>
            <w:r>
              <w:rPr>
                <w:rFonts w:cs="Times New Roman" w:ascii="Times New Roman" w:hAnsi="Times New Roman"/>
              </w:rPr>
              <w:t>: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60 800,00 (Шестьсот шестьдесят тысяч восемьсот)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стоимость Перевода с НДС, </w:t>
            </w:r>
            <w:r>
              <w:rPr/>
              <w:t>расход</w:t>
            </w:r>
            <w:r>
              <w:rPr>
                <w:lang w:val="ru-RU"/>
              </w:rPr>
              <w:t>ы на упаковку, маркировку, комплектацию, таможенные сборы, полный комплект технической документации, 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3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7T16:42:00Z</cp:lastPrinted>
  <dcterms:modified xsi:type="dcterms:W3CDTF">2016-11-22T11:18:00Z</dcterms:modified>
  <cp:revision>632</cp:revision>
  <dc:subject/>
  <dc:title>Информационная карта </dc:title>
</cp:coreProperties>
</file>