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роводов и кабелей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проводов и кабелей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проводов и кабелей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1311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43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 000,00 (Четыре миллиона сто семьдесят пя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НДС, </w:t>
            </w:r>
            <w:r>
              <w:rPr>
                <w:rFonts w:cs="Times New Roman" w:ascii="Times New Roman" w:hAnsi="Times New Roman"/>
              </w:rPr>
              <w:t xml:space="preserve">стоимость Товара, расходы, связанные с перевозкой, упаковкой, маркировкой, погрузкой, доставка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поздне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етная политика для целей налогообложения и бухгалтер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Справка о расчётах с внебюджетными фондами (территориальным органом ПФ РФ и территориальным органом ФСС РФ) за последний отчётный период, предшествующий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а №1 «Бухгалтерский баланс» за предыдущий год с отметкой налогового органа (для юридических лиц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 Бухгалтерский баланс и отчет о финансовых результатах не позднее квартала, предшествующего подаче заявки на участие в ПР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Сведения о среднесписочной численности работников за предшествующий календарный год (форма КНД 1110018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Банковские карточки с образцами подписи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9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4-07T16:08:00Z</cp:lastPrinted>
  <dcterms:modified xsi:type="dcterms:W3CDTF">2015-04-08T09:12:00Z</dcterms:modified>
  <cp:revision>193</cp:revision>
  <dc:subject/>
  <dc:title>Информационная карта </dc:title>
</cp:coreProperties>
</file>