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lang w:eastAsia="ru-RU"/>
              </w:rPr>
              <w:t xml:space="preserve">генератора импульсов Г5-100 (Россия)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5 штук.</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6.51</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6.51.5</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982 155,00 (Два миллиона девятьсот восемьдесят две тысячи сто пятьдесят пять)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в соответствии с п. 4.1.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pPr>
            <w:r>
              <w:rPr>
                <w:rFonts w:cs="Times New Roman" w:ascii="Times New Roman" w:hAnsi="Times New Roman"/>
              </w:rPr>
              <w:t>10.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наличие собственной сервисной се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Документ, подтверждающий возможность послегарантийного обслуживания Оборудования по дополнительному Договору.</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13 сентябр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2 сентябр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6 сентяб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6-08-23T08:36:00Z</cp:lastPrinted>
  <dcterms:modified xsi:type="dcterms:W3CDTF">2016-08-23T09:04:00Z</dcterms:modified>
  <cp:revision>458</cp:revision>
  <dc:subject/>
  <dc:title>Информационная карта </dc:title>
</cp:coreProperties>
</file>