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технологического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технологического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(оказание услуг) по капитальному ремонту Оборудования (токарно-винторезных станков 1И611П зав. №23394, №23861) в соответствие с перечнем работ согласно п.4 Технического задания (Приложение №2 к Договору), </w:t>
            </w:r>
            <w:r>
              <w:rPr>
                <w:sz w:val="22"/>
                <w:szCs w:val="22"/>
              </w:rPr>
              <w:t xml:space="preserve">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2 условные един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22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29.40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Техническом задании (П</w:t>
            </w:r>
            <w:r>
              <w:rPr>
                <w:rFonts w:cs="Times New Roman" w:ascii="Times New Roman" w:hAnsi="Times New Roman"/>
                <w:bCs/>
              </w:rPr>
              <w:t>риложение 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выполнения работ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Местонахождение (территория) Исполнителя. Транспортировка Оборудования до места проведения работ и обратно осуществля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Ведомости исполнения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 (Один миллион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 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4-08T09:20:00Z</cp:lastPrinted>
  <dcterms:modified xsi:type="dcterms:W3CDTF">2015-04-08T06:21:00Z</dcterms:modified>
  <cp:revision>194</cp:revision>
  <dc:subject/>
  <dc:title>Информационная карта </dc:title>
</cp:coreProperties>
</file>