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, который заключается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на понижение цены (в электронной форме) на право заключения договора на поставку Автомобиля ГАЗ-3302 для нужд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 № 178-1508-1А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токолу, составленному по результатам закуп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 0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17.09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17.09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Начальник СОЗД</w:t>
        <w:tab/>
        <w:tab/>
        <w:tab/>
        <w:tab/>
        <w:t>О.В. Чухлан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LobanovaEVl</cp:lastModifiedBy>
  <cp:lastPrinted>2015-09-17T15:16:00Z</cp:lastPrinted>
  <dcterms:modified xsi:type="dcterms:W3CDTF">2015-09-17T12:16:00Z</dcterms:modified>
  <cp:revision>19</cp:revision>
  <dc:subject/>
  <dc:title>ИЗВЕЩЕНИЕ</dc:title>
</cp:coreProperties>
</file>