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- компактного стационарного многоосновного оптико-эмиссионного анализатора химического состава металлов и сплавов Foundry-Master UVR фирмы WAS AG (группа Oxford instruments), Германия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- принадлежностей оснащения по п. 4 технического зада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7:11:00Z</dcterms:modified>
  <cp:revision>10</cp:revision>
  <dc:subject/>
  <dc:title/>
</cp:coreProperties>
</file>