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- токарного обрабатывающего центра CTX 310 eco V3 компании DMG, Германия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- принадлежностей оснащения по п. 5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7:14:00Z</dcterms:modified>
  <cp:revision>11</cp:revision>
  <dc:subject/>
  <dc:title/>
</cp:coreProperties>
</file>