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sz w:val="24"/>
        </w:rPr>
      </w:pPr>
      <w:r>
        <w:rPr>
          <w:sz w:val="24"/>
        </w:rPr>
        <w:t xml:space="preserve">Приложение к аукционной документации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На бланке организации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ЗАЯВКА НА УЧАСТИЕ В ОТКРЫТОМ АУКЦИОНЕ 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color w:val="000000"/>
          <w:sz w:val="24"/>
          <w:szCs w:val="24"/>
        </w:rPr>
        <w:t xml:space="preserve"> поставку </w:t>
      </w:r>
      <w:r>
        <w:rPr>
          <w:bCs/>
          <w:sz w:val="24"/>
        </w:rPr>
        <w:t>для нужд открытого акционерного общества «Марийский машиностроительный завод» комплекта технологического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 xml:space="preserve">технологического оборудования для нужд  открытого акционерного общества «Марийский машиностроительный завод» </w:t>
      </w:r>
      <w:r>
        <w:rPr>
          <w:bCs/>
          <w:sz w:val="24"/>
        </w:rPr>
        <w:t>________________________</w:t>
      </w:r>
      <w:r>
        <w:rPr>
          <w:sz w:val="24"/>
        </w:rPr>
        <w:t xml:space="preserve"> _______________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в лице 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sz w:val="24"/>
        </w:rPr>
      </w:pPr>
      <w:r>
        <w:rPr>
          <w:sz w:val="24"/>
        </w:rPr>
        <w:t>(должность руководителя или уполномоченного лица,  и его Ф.И.О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 Мы согласны поставить являющийся предметом открытого аукциона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- фрезерного обрабатывающего центра модели EMCOMILL E600 фирмы ЕМСО, Австрия с системой ЧПУ Fanuc 0i – 2 единицы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- принадлежностей оснащения по п. 6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  <w:szCs w:val="24"/>
        </w:rPr>
        <w:t xml:space="preserve">а также </w:t>
      </w:r>
      <w:r>
        <w:rPr>
          <w:sz w:val="24"/>
        </w:rPr>
        <w:t>выполнить работы по монтажу, пуско-наладочные работы и работы по вводу в эксплуатацию, а также провести обучение персонала в полном соответствии с требованиями аукционной документации и проектом контракта в пределах стоимости, не превышающей начальную (максимальную) цену контракта, указанную в извещении о проведении настоящего открытого аукциона. Предлагаемая нами цена контракта будет объявлена в ходе проведения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 материалами, содержащимися в документации об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 в полном соответствии с требованиями документации об аукционе, включая требования, содержащиеся в технической части, в пределах предлагаемой нами на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 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размер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  предусмотренный Федеральным законом от 21.07.2005 г. № 94-ФЗ и Федеральным законом от 18.07.2011 г. № 223-ФЗ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то берем на себя обязательства предоставить обеспечение исполнения контракта и  подписать контракт с ОАО «Марийский машиностроительный завод» в соответствии с требованиями документации об аукционе и по цене, предложенной нами на открытом аукционе, в течение срока, предусмотренного документацией об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 в соответствии с требованиями документации об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, юридический и фактический адреса (фамилия, имя, отчество, паспортные данные, сведения о месте жительства (для физического лица), телефон, факс, адрес электронной почты, банковские реквизиты: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__________________________________________________________________________________ (указать)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 об открытом аукционе, по перечню, определенному Информационной картой аукциона. 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Заявка и все входящие в ее состав документы, подаваемые в форме электронных документов, должны быть подписаны ЭЦП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5:00Z</dcterms:created>
  <dc:creator>PC</dc:creator>
  <dc:description/>
  <cp:keywords/>
  <dc:language>en-US</dc:language>
  <cp:lastModifiedBy>Люба</cp:lastModifiedBy>
  <cp:lastPrinted>2012-07-05T16:26:00Z</cp:lastPrinted>
  <dcterms:modified xsi:type="dcterms:W3CDTF">2012-07-10T17:16:00Z</dcterms:modified>
  <cp:revision>10</cp:revision>
  <dc:subject/>
  <dc:title/>
</cp:coreProperties>
</file>