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- трех координатной машины плазменной (термической) резки листового металлопроката «Гранит ЗПТ», ООО «НПК «Гранит 12», Россия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- принадлежностей оснащения по п. 5 технического зада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6:48:00Z</dcterms:modified>
  <cp:revision>10</cp:revision>
  <dc:subject/>
  <dc:title/>
</cp:coreProperties>
</file>