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- высокоскоростного однорукавного смесителя модели Spartan 305P компании OMEGA Foundry Machinery Ltd (Великобритания)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- принадлежностей оснащения по п.п. 4 и 5 технического зада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7:01:00Z</dcterms:modified>
  <cp:revision>10</cp:revision>
  <dc:subject/>
  <dc:title/>
</cp:coreProperties>
</file>