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генератор импульсов Г5-100 (Россия), являющийся предметом поставки,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5 штук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8-11T09:09:00Z</dcterms:modified>
  <cp:revision>154</cp:revision>
  <dc:subject/>
  <dc:title>Приложение к аукционной документации</dc:title>
</cp:coreProperties>
</file>