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сантехнических изделий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>2. Мы согласны поставить Сантехнические изделия, в соответствии с требованиями Договора, Спецификации (Приложение №1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ло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25T15:49:00Z</cp:lastPrinted>
  <dcterms:modified xsi:type="dcterms:W3CDTF">2016-05-20T06:37:00Z</dcterms:modified>
  <cp:revision>145</cp:revision>
  <dc:subject/>
  <dc:title>Приложение к аукционной документации</dc:title>
</cp:coreProperties>
</file>