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лимерных материалов и пластмассовых издели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Полимерные материалы и пластмассовые изделия для строительных и отделочных работ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2T12:31:00Z</dcterms:modified>
  <cp:revision>149</cp:revision>
  <dc:subject/>
  <dc:title>Приложение к аукционной документации</dc:title>
</cp:coreProperties>
</file>