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</w:t>
      </w:r>
      <w:r>
        <w:rPr>
          <w:sz w:val="22"/>
          <w:szCs w:val="22"/>
        </w:rPr>
        <w:t>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Трансформатор силовой масляный тип ТМГ-12 номинальным напряжением ВН/НН 6/0,4кВ, номинальной мощностью 400кВА, схема соединения 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>/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 xml:space="preserve">н, габарит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, изготовитель ОАО «Минский электромеханический завод им. В.И.Козлова»  и Трансформатор силовой масляного типа ТМГ-12 номинальным напряжением АН/НН 6/0,4кВ, номинальной мощностью 630кВА, схема соединения 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>/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 xml:space="preserve">н, габарит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, изготовитель ОАО «Минский электромеханический завод им. В.И.Козлова» </w:t>
      </w:r>
      <w:r>
        <w:rPr>
          <w:sz w:val="24"/>
          <w:szCs w:val="24"/>
        </w:rPr>
        <w:t>в соответствии со Спецификацией (Приложение №1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4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0-18T11:38:00Z</cp:lastPrinted>
  <dcterms:modified xsi:type="dcterms:W3CDTF">2018-10-18T08:38:00Z</dcterms:modified>
  <cp:revision>178</cp:revision>
  <dc:subject/>
  <dc:title>Приложение к аукционной документации</dc:title>
</cp:coreProperties>
</file>