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color w:val="000000"/>
        </w:rPr>
        <w:t>антистатические полиуретановые стулья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9-18T13:42:00Z</dcterms:modified>
  <cp:revision>202</cp:revision>
  <dc:subject/>
  <dc:title>Приложение к аукционной документации</dc:title>
</cp:coreProperties>
</file>