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</w:t>
      </w:r>
      <w:r>
        <w:rPr/>
        <w:t>чения договора (контракта) на поставку строительных и отделочных материалов (сухих смесей)</w:t>
      </w:r>
      <w:r>
        <w:rPr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строительные и отделочные материалы (сухие смеси)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370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Денисова Наталья Николаевна</cp:lastModifiedBy>
  <cp:lastPrinted>2018-04-19T09:51:00Z</cp:lastPrinted>
  <dcterms:modified xsi:type="dcterms:W3CDTF">2018-08-17T06:14:00Z</dcterms:modified>
  <cp:revision>201</cp:revision>
  <dc:subject/>
  <dc:title>Приложение к аукционной документации</dc:title>
</cp:coreProperties>
</file>