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капитальный ремонт и модернизацию Оборудования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выполнить работы по капитальному ремонту и модернизации Оборудования (термобарокамеры TBV-2000 зав. №249806 в количестве 1 (одной) единицы) в соответствие с требованиями предъявляемые к техническим характеристикам термобарокамеры указанными в п.4 Технического задания (приложение № 2 к Договору)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4-19T09:51:00Z</cp:lastPrinted>
  <dcterms:modified xsi:type="dcterms:W3CDTF">2018-08-01T07:56:00Z</dcterms:modified>
  <cp:revision>201</cp:revision>
  <dc:subject/>
  <dc:title>Приложение к аукционной документации</dc:title>
</cp:coreProperties>
</file>