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>на право заключения договора (контракта) на поставку кондиционеров воздуха (сплит-систем)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кондиционеры воздуха (сплит-системы) в строгом соответствии с Техническим заданием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35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8-13T12:49:00Z</cp:lastPrinted>
  <dcterms:modified xsi:type="dcterms:W3CDTF">2018-08-13T09:49:00Z</dcterms:modified>
  <cp:revision>202</cp:revision>
  <dc:subject/>
  <dc:title>Приложение к аукционной документации</dc:title>
</cp:coreProperties>
</file>