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ов (контрактов)  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ых Договоров (Контрактов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перчатки резиновые кислотостойкие К20Щ20Пм </w:t>
      </w:r>
      <w:r>
        <w:rPr>
          <w:color w:val="000000"/>
        </w:rPr>
        <w:t>в соответствии с требованиями Договоров, Спецификаций (Приложения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30 515 пар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ов (Контрактов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ов (Контрактов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ов (Контрактов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ах Договоров (Контрактов), в пределах предлагаемой нами на открытом аукционе стоимости Договоров (Контрактов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ются Договора (Контракты), мы берем на себя обязательство заключить Договора (Контракты) с АО «Марийский машиностроительный завод» в соответствии с требованиями документации об открытом аукционе и требованиями, содержащимися в проектах Договоров (Контрактов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ов (Контрактов) после предложений победителя открытого аукциона, а победитель открытого аукциона будет признан уклонившимся от заключения Договоров (Контрактов) с АО «Марийский машиностроительный завод», мы обязуемся заключить данные Договора (Контракты) в соответствии с требованиями документации об открытом аукционе и требованиями, содержащимися в проектах Договоров (Контрактов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8-07T15:41:00Z</cp:lastPrinted>
  <dcterms:modified xsi:type="dcterms:W3CDTF">2018-08-07T12:41:00Z</dcterms:modified>
  <cp:revision>218</cp:revision>
  <dc:subject/>
  <dc:title>Приложение к аукционной документации</dc:title>
</cp:coreProperties>
</file>