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ых Договоров (Контрактов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кабельную продукцию (МГТФ, МГТФЭ), в соответствии с требованиями Договоров, Спецификаций (Приложения №1 к Договорам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ов (Контракт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ов (Контрактов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ах Договоров (Контрактов), в пределах предлагаемой нами на открытом аукционе стоимости Договоров (Контрактов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а (Контракты), мы берем на себя обязательство заключить Договора (Контракты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ов (Контрактов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ов (Контрактов) после предложений победителя открытого аукциона, а победитель открытого аукциона будет признан уклонившимся от заключения Договоров (Контрактов) с АО «Марийский машиностроительный завод», мы обязуемся заключить данные Договора (Контракты) в соответствии с требованиями документации об открытом аукционе и требованиями, содержащимися в проекте Договоров (Контрактов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4-19T09:51:00Z</cp:lastPrinted>
  <dcterms:modified xsi:type="dcterms:W3CDTF">2018-07-26T08:32:00Z</dcterms:modified>
  <cp:revision>201</cp:revision>
  <dc:subject/>
  <dc:title>Приложение к аукционной документации</dc:title>
</cp:coreProperties>
</file>