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 xml:space="preserve">на поставку выполнение работ </w:t>
      </w:r>
    </w:p>
    <w:p>
      <w:pPr>
        <w:pStyle w:val="0"/>
        <w:jc w:val="center"/>
        <w:rPr/>
      </w:pPr>
      <w:r>
        <w:rPr/>
        <w:t>по модернизации и капитальному ремонту Оборудования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>2.  Мы согласны выполнить работы (оказать услуги) по модернизации и капитальному ремонту Оборудования (координатно-расточного станка мод. 2Е450АФ1-1 инв.№28222, зав.№1068 с универсальным поворотным столом 7400-0265, Ø400 мм) в соответствии с Техническим заданием (Приложение №2 к Договору), инструктажу и передаче навыков по эксплуатации Оборудования специалистам Заказчика, выполнить (оказать) иные сопутствующие работы (услуги), предусмотренные Договором и Техническим заданием.</w:t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1 усл.ед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8-07-13T14:38:00Z</cp:lastPrinted>
  <dcterms:modified xsi:type="dcterms:W3CDTF">2018-07-13T11:38:00Z</dcterms:modified>
  <cp:revision>201</cp:revision>
  <dc:subject/>
  <dc:title>Приложение к аукционной документации</dc:title>
</cp:coreProperties>
</file>