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я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Станок токарно-винторезный ГС 526УВД1-01 (Беларусь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2 штуки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2-09T12:00:00Z</dcterms:modified>
  <cp:revision>140</cp:revision>
  <dc:subject/>
  <dc:title>Приложение к аукционной документации</dc:title>
</cp:coreProperties>
</file>