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изготовить и поставить комплекты вакуумных выключателей ВВ/</w:t>
      </w:r>
      <w:r>
        <w:rPr>
          <w:lang w:val="en-US"/>
        </w:rPr>
        <w:t>TEL</w:t>
      </w:r>
      <w:r>
        <w:rPr/>
        <w:t>-6-20/630, выполнить работы по шефмонтажу, провести инструктаж и передать навыки по эксплуатации Оборудования персоналу Заказчика в полном соответствии с требованиями Спецификации, Ведомости исполнения и Технического задания (Приложения №1, №2, №3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8 усл.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5-14T12:01:00Z</cp:lastPrinted>
  <dcterms:modified xsi:type="dcterms:W3CDTF">2018-05-22T07:12:00Z</dcterms:modified>
  <cp:revision>204</cp:revision>
  <dc:subject/>
  <dc:title>Приложение к аукционной документации</dc:title>
</cp:coreProperties>
</file>