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материал для обслуживания и монтажа Автоматической Пожарной Сигнализации (АПС) и Системы Оповещения и Управления Эвакуацией людей при пожаре (СОУЭ) в строгом соответствии с спецификацией (Приложение №1 к Договору) и с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5-14T12:01:00Z</cp:lastPrinted>
  <dcterms:modified xsi:type="dcterms:W3CDTF">2018-05-22T06:48:00Z</dcterms:modified>
  <cp:revision>204</cp:revision>
  <dc:subject/>
  <dc:title>Приложение к аукционной документации</dc:title>
</cp:coreProperties>
</file>