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>на поставку с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>2.  Мы согласны поставить Спецодежду и обувь в соответствии с требованиями Договора, Спецификации (Приложение №1 к Договору).</w:t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1 усл.ед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8-03-13T15:48:00Z</cp:lastPrinted>
  <dcterms:modified xsi:type="dcterms:W3CDTF">2018-03-13T12:48:00Z</dcterms:modified>
  <cp:revision>200</cp:revision>
  <dc:subject/>
  <dc:title>Приложение к аукционной документации</dc:title>
</cp:coreProperties>
</file>