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ов (контрактов)  на поставку м</w:t>
      </w:r>
      <w:r>
        <w:rPr/>
        <w:t>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ых Договоров (Контрактов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ов, Спецификаций (Приложения № 1, № 2, № 3 к Договорам).</w:t>
      </w:r>
    </w:p>
    <w:p>
      <w:pPr>
        <w:pStyle w:val="0"/>
        <w:rPr/>
      </w:pPr>
      <w:r>
        <w:rPr/>
        <w:tab/>
        <w:tab/>
        <w:t>Количество: 140000 кг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ов (Контрактов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ов (Контрактов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ов (Контрактов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ов (Контрактов), в пределах предлагаемой нами на открытом аукционе стоимости Договоров (Контрактов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ются Договора (Контракты), мы берем на себя обязательство заключить Договора (Контракты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ов (Контрактов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ов (Контрактов) после предложений победителя открытого аукциона, а победитель открытого аукциона будет признан уклонившимся от заключения Договоров (Контрактов) с АО «Марийский машиностроительный завод», мы обязуемся заключить данные Договора (Контракты) в соответствии с требованиями документации об открытом аукционе и требованиями, содержащимися в проектах Договоров (Контрактов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1-03T15:08:00Z</cp:lastPrinted>
  <dcterms:modified xsi:type="dcterms:W3CDTF">2017-11-03T12:08:00Z</dcterms:modified>
  <cp:revision>212</cp:revision>
  <dc:subject/>
  <dc:title>Приложение к аукционной документации</dc:title>
</cp:coreProperties>
</file>