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ов (контрактов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ых Договоров (Контрактов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ов, Спецификациями (Приложения № 1 к Договорам)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ов (Контракт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ов (Контрактов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ов (Контрактов), в пределах предлагаемой нами на открытом аукционе стоимости Договоров (Контрактов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ются Договора (Контракты), мы берем на себя обязательство заключить Договора (Контракты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ов (Контрактов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ов (Контрактов) после предложений победителя открытого аукциона, а победитель открытого аукциона будет признан уклонившимся от заключения Договоров (Контрактов) с АО «Марийский машиностроительный завод», мы обязуемся заключить данные Договора (Контракты) в соответствии с требованиями документации об открытом аукционе и требованиями, содержащимися в проектах Договоров (Контрактов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2:14:00Z</cp:lastPrinted>
  <dcterms:modified xsi:type="dcterms:W3CDTF">2017-09-06T13:05:00Z</dcterms:modified>
  <cp:revision>211</cp:revision>
  <dc:subject/>
  <dc:title>Приложение к аукционной документации</dc:title>
</cp:coreProperties>
</file>