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стеклопроволочной ткан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стеклопроволочную ткань в соответствии с требованиями Договора, Спецификации (Приложение №1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200 пог.м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17:00Z</cp:lastPrinted>
  <dcterms:modified xsi:type="dcterms:W3CDTF">2017-09-06T12:23:00Z</dcterms:modified>
  <cp:revision>194</cp:revision>
  <dc:subject/>
  <dc:title>Приложение к аукционной документации</dc:title>
</cp:coreProperties>
</file>