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на выполнение работ</w:t>
      </w:r>
      <w:r>
        <w:rPr/>
        <w:t xml:space="preserve"> по модернизации и капитальному ремонт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</w:t>
      </w:r>
      <w:r>
        <w:rPr>
          <w:color w:val="000000"/>
        </w:rPr>
        <w:t xml:space="preserve">выполнить работы (оказать услуги) по модернизации и капитальному ремонту Оборудования (электроэрозионного копировально-прошивочного станка 4Г721М инв. №31776, зав.№2211) в </w:t>
      </w:r>
      <w:r>
        <w:rPr/>
        <w:t>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ить иные сопутствующие работы (услуги), предусмотренные Договором и Техническим заданием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8-31T06:27:00Z</dcterms:modified>
  <cp:revision>193</cp:revision>
  <dc:subject/>
  <dc:title>Приложение к аукционной документации</dc:title>
</cp:coreProperties>
</file>